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7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7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świerk – działka nr 217/10 obręb Pęperzyn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a – działka nr 146/8 obręb Pęperzyn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a – działka nr 151 obręb Pęperzyn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8T10:51:00Z</dcterms:modified>
  <cp:revision>142</cp:revision>
  <dc:subject/>
  <dc:title/>
</cp:coreProperties>
</file>